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/>
      </w:pPr>
      <w:r>
        <w:rPr/>
        <w:t>Утверждено приказом</w:t>
      </w:r>
    </w:p>
    <w:p>
      <w:pPr>
        <w:pStyle w:val="Normal"/>
        <w:ind w:right="84" w:hanging="0"/>
        <w:jc w:val="right"/>
        <w:rPr/>
      </w:pPr>
      <w:r>
        <w:rPr>
          <w:lang w:val="en-US"/>
        </w:rPr>
        <w:t xml:space="preserve"> </w:t>
      </w:r>
      <w:r>
        <w:rPr/>
        <w:t>Министерства образования</w:t>
      </w:r>
    </w:p>
    <w:p>
      <w:pPr>
        <w:pStyle w:val="Normal"/>
        <w:ind w:right="84" w:hanging="0"/>
        <w:jc w:val="right"/>
        <w:rPr/>
      </w:pPr>
      <w:r>
        <w:rPr/>
        <w:t>и науки Республики Татарстан</w:t>
      </w:r>
    </w:p>
    <w:p>
      <w:pPr>
        <w:pStyle w:val="Normal"/>
        <w:ind w:right="84" w:hanging="0"/>
        <w:jc w:val="right"/>
        <w:rPr/>
      </w:pPr>
      <w:r>
        <w:rPr/>
        <w:t>№</w:t>
      </w:r>
      <w:r>
        <w:rPr/>
        <w:t xml:space="preserve">_________________от _________2017г. </w:t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</w:t>
      </w:r>
      <w:r>
        <w:rPr>
          <w:rStyle w:val="StrongEmphasis"/>
          <w:sz w:val="28"/>
          <w:szCs w:val="28"/>
        </w:rPr>
        <w:t>о региональном этапе</w:t>
      </w:r>
      <w:r>
        <w:rPr>
          <w:b/>
          <w:sz w:val="28"/>
          <w:szCs w:val="28"/>
        </w:rPr>
        <w:t xml:space="preserve"> </w:t>
      </w:r>
      <w:bookmarkStart w:id="0" w:name="OLE_LINK18"/>
      <w:bookmarkStart w:id="1" w:name="OLE_LINK17"/>
      <w:bookmarkStart w:id="2" w:name="OLE_LINK16"/>
      <w:r>
        <w:rPr>
          <w:b/>
          <w:sz w:val="28"/>
          <w:szCs w:val="28"/>
        </w:rPr>
        <w:t xml:space="preserve">Всероссийского методического конкурса   </w:t>
      </w:r>
    </w:p>
    <w:p>
      <w:pPr>
        <w:pStyle w:val="Normal"/>
        <w:jc w:val="center"/>
        <w:rPr/>
      </w:pPr>
      <w:bookmarkStart w:id="3" w:name="OLE_LINK24"/>
      <w:bookmarkStart w:id="4" w:name="OLE_LINK23"/>
      <w:bookmarkStart w:id="5" w:name="OLE_LINK22"/>
      <w:r>
        <w:rPr>
          <w:b/>
          <w:sz w:val="28"/>
          <w:szCs w:val="28"/>
        </w:rPr>
        <w:t>«Литературные произведения как воспитательный и образовательный ресурс реализации программы  «Разговор о правильном питании»</w:t>
      </w:r>
      <w:bookmarkEnd w:id="3"/>
      <w:bookmarkEnd w:id="4"/>
      <w:bookmarkEnd w:id="5"/>
      <w:r>
        <w:rPr>
          <w:b/>
          <w:sz w:val="28"/>
          <w:szCs w:val="28"/>
        </w:rPr>
        <w:t xml:space="preserve">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Цель   конкурса: </w:t>
      </w:r>
      <w:r>
        <w:rPr>
          <w:sz w:val="28"/>
          <w:szCs w:val="28"/>
        </w:rPr>
        <w:t xml:space="preserve">совершенствование методического компонента программы "Разговор о правильном питании" за счет использования литературных произведений как воспитательного и образовательного ресурса при формировании представлений и оценок, связанных с различными аспектами здорового образа жизни и правильного пит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   конкурса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ормирования полезных навыков и привычек, связанных с правильным питанием и здоровым образом жизн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культуры детей и подростков-участников проекта, за счет привлечения их внимания к литературным произведениям, освещающим различные аспекты здорового образа жизни и правильного питания  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иболее интересных методических моделей, связанных с формированием основ культуры здоровья у подрастающего поколения, распространение эффективного педагогического опы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е могут принять участие педагоги, использующие в своей практической деятельности программу «Разговор о правильном питании» (первая, вторая, третьи  части), далее Участн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тур (муниципальный этап)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1 янва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, отборочный  (заочный), проводится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 тур (</w:t>
      </w:r>
      <w:r>
        <w:rPr>
          <w:sz w:val="28"/>
          <w:szCs w:val="28"/>
        </w:rPr>
        <w:t xml:space="preserve">региональный этап) </w:t>
      </w:r>
      <w:r>
        <w:rPr>
          <w:bCs/>
          <w:color w:val="000000"/>
          <w:sz w:val="28"/>
          <w:szCs w:val="28"/>
        </w:rPr>
        <w:t xml:space="preserve">с 1 февраля по 14 апреля 2018г. </w:t>
      </w:r>
    </w:p>
    <w:p>
      <w:pPr>
        <w:pStyle w:val="24"/>
        <w:spacing w:lineRule="auto" w:line="240" w:before="0" w:after="0"/>
        <w:ind w:right="-76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 тур (межрегиональный</w:t>
      </w:r>
      <w:r>
        <w:rPr>
          <w:sz w:val="28"/>
          <w:szCs w:val="28"/>
          <w:lang w:val="ru-RU"/>
        </w:rPr>
        <w:t xml:space="preserve"> заочный</w:t>
      </w:r>
      <w:r>
        <w:rPr>
          <w:sz w:val="28"/>
          <w:szCs w:val="28"/>
        </w:rPr>
        <w:t xml:space="preserve"> этап) с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преля.</w:t>
      </w:r>
      <w:r>
        <w:rPr>
          <w:sz w:val="28"/>
          <w:szCs w:val="28"/>
          <w:lang w:val="ru-RU"/>
        </w:rPr>
        <w:t xml:space="preserve"> по 30 апреля 2018г.</w:t>
      </w:r>
    </w:p>
    <w:p>
      <w:pPr>
        <w:pStyle w:val="24"/>
        <w:spacing w:lineRule="auto" w:line="240" w:before="0" w:after="0"/>
        <w:ind w:right="-765" w:firstLine="709"/>
        <w:rPr/>
      </w:pPr>
      <w:r>
        <w:rPr>
          <w:sz w:val="28"/>
          <w:szCs w:val="28"/>
          <w:lang w:val="ru-RU"/>
        </w:rPr>
        <w:t>4 тур (межрегиональный очный этап) с 6 июня 2018г. по 29 июня 2018г.</w:t>
      </w:r>
    </w:p>
    <w:p>
      <w:pPr>
        <w:pStyle w:val="24"/>
        <w:spacing w:lineRule="auto" w:line="240" w:before="0" w:after="0"/>
        <w:ind w:right="-7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right="-7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рядок поведения конкурса</w:t>
      </w:r>
    </w:p>
    <w:p>
      <w:pPr>
        <w:pStyle w:val="Normal"/>
        <w:keepNext w:val="true"/>
        <w:numPr>
          <w:ilvl w:val="0"/>
          <w:numId w:val="0"/>
        </w:numPr>
        <w:ind w:right="84" w:firstLine="709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ый 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управления образованием муниципальных районов Республики Татарстан необходимо провести муниципальный этап методического конкурса «Литературные произведения как воспитательный и образовательный ресурс реализации программы  «Разговор о правильном питании» (далее – Конкурс) до 31 января 2018г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пределяется территориальными органами управления образованием с участием (по  согласованию)  специалистов по профилю деятельности, представителей профильных вузов, ссузов, общественных объединений и организац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муниципального этапа победители (1 человека от муниципального района республики) становятся участниками регионального этапа Конкурс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84" w:firstLine="709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торой  т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торого тура Конкурса осуществляется Министерством образования и науки Республики  Татарстан, координирующим  работу программы «Разговор о правильном питании» в регионе (далее – региональный организатор) на основании приказа о проведении конкурса  в рег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о втором туре допускаются представители из тех муниципальных образований, в которых проводился первый тур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пределяет работы, авторам которых присуждается звание «Лауреат конкурса». Оргкомитет определяет работу, набравшую максимальное количество баллов - Победителя регионального отборочного тура.   В случае, если  в подготовке работы, отмеченной оргкомитетом,   принимало участие      несколько человек, среди них выбирается 1 представитель, продолжающий участие в Кон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лауреатов оргкомитет конкурса выбирает 1 номинанта  на звание «Победитель конкурса» для дальнейшего участия в межрегиональном этап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  проведения  второго тура Конкурса заоч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тура Конкурса региональный организатор издает приказ, копия которого передается межрегиональному координато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84" w:firstLine="709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тий тур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етьего тура Конкурса осуществляется учреждениями, координирующими работу программы на межрегиональном уровне: Институт возрастной физиологии РАО, ООО «Нестле Россия»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второго тура формирует Межрегиональный жюри. Состав жюри: председатель- Безруких М.М (Институт возрастной физиологии РАО), члены жюри – Макеева А.Г.(ООО « Нестле Россия »), Роговая С.И.(ООО «Нестле Россия»),Филиппова Т.А.(Институт возрастной физиологии РАО)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 жюри рассматривает  соответствие присланных работ критериям конкурса. Работы, не соответствующие требованиям конкурса, снимаются с участия в дальнейших конкурсных мероприятиях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жюри выбирает участников четвертого Межрегионального очного тура конкурса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размещает информацию об итогах проведения отборочного тура на сайте программы www//prav-pit.ru,  и рассылает информацию об итогах тура региональным координаторам программ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Четвертый тур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Четвертый тур Конкурса проводится  в рамках ежегодной Межрегиональной конференции «Воспитываем здоровое поколение». Место проведения г.Моск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Четвертый тур проходит в форме открытых выступлений Победителей третьего тур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етвертый тур проходит в два этапа. На первом этапе выступают все участники с презентациями своих методических материалов. Межрегиональным  жюри по разработанным критериям оценивает представленные работы по бальной систем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втором этапе 6 участников набравших максимальное количество баллов участвуют в очном испытании. Очное испытание предполагает выполнение участниками 2-ух тестов, каждый из которых состоит из 6 вопросов, связанных с питанием. Выбирается участник, давший максимальное количество правильных ответ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5. На основании результатов Четвертого тура Конкурса методик Оргкомитет составляет информационное письмо  об итогах проведения конкурса. Информационное письмо размещается на сайте програм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рассылается всем региональным организаторам конкурса</w:t>
      </w:r>
    </w:p>
    <w:p>
      <w:pPr>
        <w:pStyle w:val="24"/>
        <w:spacing w:lineRule="auto" w:line="240" w:before="0" w:after="0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Условия    конкурса</w:t>
      </w:r>
    </w:p>
    <w:p>
      <w:pPr>
        <w:pStyle w:val="Normal"/>
        <w:spacing w:before="0" w:after="200"/>
        <w:ind w:firstLine="502"/>
        <w:contextualSpacing/>
        <w:jc w:val="both"/>
        <w:rPr/>
      </w:pPr>
      <w:r>
        <w:rPr>
          <w:sz w:val="28"/>
          <w:szCs w:val="28"/>
          <w:lang w:eastAsia="en-US"/>
        </w:rPr>
        <w:t>1. для участия в конкурсе участник должен обязательно зарегистрироватьс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айте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prav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pit</w:t>
        </w:r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в период с 1.09.2017 по 30.03.2018. Работы незарегистрированных участников рассматриваться не будут.</w:t>
      </w:r>
    </w:p>
    <w:p>
      <w:pPr>
        <w:pStyle w:val="Normal"/>
        <w:spacing w:before="0" w:after="200"/>
        <w:ind w:firstLine="50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 конкурс принимается описание модели реализации программы «Разговор о правильном питании», которая основывается на активном использовании литературных произведений при формировании у учащихся полезных навыков и привычек, связанных с правильным питанием и здоровым образом жизни. </w:t>
      </w:r>
    </w:p>
    <w:p>
      <w:pPr>
        <w:pStyle w:val="Normal"/>
        <w:spacing w:before="0" w:after="200"/>
        <w:ind w:firstLine="50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 конкурс принимаются работы по реализации первой («Разговор о правильном питании»), второй («Две недели в лагере здоровья» или третьей части («Формула правильного питания») программы.   </w:t>
      </w:r>
    </w:p>
    <w:p>
      <w:pPr>
        <w:pStyle w:val="Normal"/>
        <w:spacing w:before="0" w:after="200"/>
        <w:ind w:firstLine="502"/>
        <w:contextualSpacing/>
        <w:jc w:val="both"/>
        <w:rPr/>
      </w:pPr>
      <w:r>
        <w:rPr>
          <w:sz w:val="28"/>
          <w:szCs w:val="28"/>
          <w:lang w:eastAsia="en-US"/>
        </w:rPr>
        <w:t xml:space="preserve">4. Методические разработки, связанные с темой правильного питания и здорового образа жизни, однако относящиеся к </w:t>
      </w:r>
      <w:r>
        <w:rPr>
          <w:bCs/>
          <w:sz w:val="28"/>
          <w:szCs w:val="28"/>
          <w:lang w:eastAsia="en-US"/>
        </w:rPr>
        <w:t>иным программам или учебным курсам (не имеющие в основе первую, вторую или третью части программы «Разговор о правильном питании»)</w:t>
      </w:r>
      <w:r>
        <w:rPr>
          <w:sz w:val="28"/>
          <w:szCs w:val="28"/>
          <w:lang w:eastAsia="en-US"/>
        </w:rPr>
        <w:t>, на конкурс не принимаются.</w:t>
      </w:r>
    </w:p>
    <w:p>
      <w:pPr>
        <w:pStyle w:val="Normal"/>
        <w:spacing w:before="0" w:after="200"/>
        <w:ind w:firstLine="50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аждый участник гарантирует, что является автором или иным правообладателем, обладающим исключительным правом на предоставляемую к участию в Конкурсе работу.</w:t>
      </w:r>
    </w:p>
    <w:p>
      <w:pPr>
        <w:pStyle w:val="Normal"/>
        <w:spacing w:before="0" w:after="200"/>
        <w:ind w:firstLine="502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Принимая участие в конкурсе методик реализации программы, Участники соглашаются с тем, что  представленные ими работы будут включены в раздаточные материалы ежегодной Международной конференции «Воспитываем здоровое поколение», а также могут быть использованы Организаторами конкурса для размещения в специальной педагогической прессе, в сети Интернет,  на сайте программы «Разговор о правильном питании» (www//prav-pit.ru), для подготовки методических сборников, для показа на открытых мероприятиях, включения в демонстрационные и иные материалы, посвященные программе,  без  дополнительного согласия  и без уплаты какого-либо вознаграждения, а также без ограничения по срокам использования. </w:t>
      </w:r>
    </w:p>
    <w:p>
      <w:pPr>
        <w:pStyle w:val="Normal"/>
        <w:spacing w:before="0" w:after="200"/>
        <w:ind w:firstLine="50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Участники гарантируют, что предоставленные ими материалы не нарушают авторские права и иные права интеллектуальной собственности третьих лиц, и, в случае предъявления претензий третьими лицами Организатору относительно использования предоставленных участниками материалов, участники обязуется урегулировать такие претензии самостоятельно и за свой счет.  </w:t>
      </w:r>
    </w:p>
    <w:p>
      <w:pPr>
        <w:pStyle w:val="Normal"/>
        <w:spacing w:before="0" w:after="200"/>
        <w:ind w:firstLine="50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Работы, предоставленные на конкурс, не возвращаются. 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конкурсным материалам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en-US"/>
        </w:rPr>
        <w:t xml:space="preserve">-  Конкурсные материалы должны содержать описание </w:t>
      </w:r>
      <w:r>
        <w:rPr>
          <w:sz w:val="28"/>
          <w:szCs w:val="28"/>
          <w:u w:val="single"/>
          <w:lang w:eastAsia="en-US"/>
        </w:rPr>
        <w:t>системы</w:t>
      </w:r>
      <w:r>
        <w:rPr>
          <w:sz w:val="28"/>
          <w:szCs w:val="28"/>
          <w:lang w:eastAsia="en-US"/>
        </w:rPr>
        <w:t xml:space="preserve"> работы педагога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en-US"/>
        </w:rPr>
        <w:t>-  В описании должно быть представлено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о-тематическое планирование с указанием тем программы, на которых дети знакомились с литературными произведениями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система работы, демонстрирующая использование литературных произведений при реализации программы (формы, методы, организации и структуры, вовлеченные в реализацию программы)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подробное описание одного или нескольких занятий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эффективности предложенной методической систем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  <w:lang w:eastAsia="en-US"/>
        </w:rPr>
        <w:t xml:space="preserve">- В конкурсных материалах должна четко соблюдаться возрастная градация содержания – разработки по первой части программы «Разговор о правильном питании», не могут быть использованы при работе с детьми младше 6 лет, по второй части программы «Две недели в лагере здоровья» не могут быть   использованы при работе с детьми младше 8 лет, разработки по третьей части программы «Формула правильного питания» не могут быть   использованы в работе с детьми младше 11 лет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и использовании в работе идей и текстов, не принадлежащих автору, обязательна ссылка на источник информ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предоставления конкурсных материалов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.  Материалы должны быть представлены в двух вариантах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- Первый вариант - полный представляется в распечатанном виде в Министерство образования и науки Республики Татарстан (ул. Дзержинского, д.3., каб.208. Контактное лицо – Г.И.Насыбуллина, специалист 1 разряда сектора реализации программ внеурочной и здоровьесберегающей деятельности, (843) 294-95-70) </w:t>
      </w:r>
      <w:r>
        <w:rPr>
          <w:b/>
          <w:sz w:val="28"/>
          <w:szCs w:val="28"/>
          <w:lang w:eastAsia="en-US"/>
        </w:rPr>
        <w:t>до 15 февраля 2018 г</w:t>
      </w:r>
      <w:r>
        <w:rPr>
          <w:sz w:val="28"/>
          <w:szCs w:val="28"/>
          <w:lang w:eastAsia="en-US"/>
        </w:rPr>
        <w:t>. Работа включает в себя сокращенный вариант работы, согласно Формы (Приложение 1),иллюстративный материал (приложение к работе), приказ по итогам  муниципального этапа Конкурс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- Второй вариант –  сокращенный представляется </w:t>
      </w:r>
      <w:r>
        <w:rPr>
          <w:b/>
          <w:sz w:val="28"/>
          <w:szCs w:val="28"/>
          <w:lang w:eastAsia="en-US"/>
        </w:rPr>
        <w:t>до 6 февраля 2018г.</w:t>
      </w:r>
      <w:r>
        <w:rPr>
          <w:sz w:val="28"/>
          <w:szCs w:val="28"/>
          <w:lang w:eastAsia="en-US"/>
        </w:rPr>
        <w:t xml:space="preserve"> в электронном виде на электронный адрес: </w:t>
      </w:r>
      <w:hyperlink r:id="rId3">
        <w:r>
          <w:rPr>
            <w:rStyle w:val="InternetLink"/>
            <w:sz w:val="28"/>
            <w:szCs w:val="28"/>
            <w:lang w:eastAsia="en-US"/>
          </w:rPr>
          <w:t>Gulnara.Nasybullina@tatar.ru</w:t>
        </w:r>
      </w:hyperlink>
      <w:r>
        <w:rPr>
          <w:sz w:val="28"/>
          <w:szCs w:val="28"/>
          <w:lang w:eastAsia="en-US"/>
        </w:rPr>
        <w:t xml:space="preserve"> с пометкой «региональный этап Всероссийского методического конкурса   «Литературные произведения как воспитательный и образовательный ресурс реализации программы  «Разговор о правильном питании». Для оформления сокращенного варианта конкурсной работы следует воспользоваться Формой (Приложение 1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ab/>
        <w:t>- Объем первого варианта работы не ограничен, может содержать иллюстративный материал- дидактический материал, фотографии, рисунки и т.д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ab/>
        <w:t xml:space="preserve">- Объем второго варианта не должен превышать </w:t>
      </w:r>
      <w:r>
        <w:rPr>
          <w:bCs/>
          <w:sz w:val="28"/>
          <w:szCs w:val="28"/>
          <w:u w:val="single"/>
          <w:lang w:eastAsia="en-US"/>
        </w:rPr>
        <w:t xml:space="preserve">15 страниц машинописного текста в формате </w:t>
      </w:r>
      <w:r>
        <w:rPr>
          <w:bCs/>
          <w:sz w:val="28"/>
          <w:szCs w:val="28"/>
          <w:u w:val="single"/>
          <w:lang w:val="en-US" w:eastAsia="en-US"/>
        </w:rPr>
        <w:t>Word</w:t>
      </w:r>
      <w:r>
        <w:rPr>
          <w:bCs/>
          <w:sz w:val="28"/>
          <w:szCs w:val="28"/>
          <w:u w:val="single"/>
          <w:lang w:eastAsia="en-US"/>
        </w:rPr>
        <w:t xml:space="preserve">, шрифт 12, через 1,5 интервала и не должен содержать иллюстративный материал. </w:t>
      </w:r>
    </w:p>
    <w:p>
      <w:pPr>
        <w:pStyle w:val="Normal"/>
        <w:spacing w:before="0" w:after="200"/>
        <w:ind w:left="-142" w:hanging="0"/>
        <w:contextualSpacing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ab/>
        <w:t xml:space="preserve">2.  В конкурсной работе должны быть приведены сведения об авторе: фамилия, имя, отчество (полностью), должность, адрес (рабочий) и контактный телефон, стаж работы в программе "Разговор о правильном питании" а также письменное согласие на обработку персональных данных:  </w:t>
      </w:r>
    </w:p>
    <w:p>
      <w:pPr>
        <w:pStyle w:val="Normal"/>
        <w:ind w:lef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ind w:left="-142" w:hanging="0"/>
        <w:jc w:val="both"/>
        <w:rPr/>
      </w:pPr>
      <w:r>
        <w:rPr>
          <w:i/>
          <w:sz w:val="28"/>
          <w:szCs w:val="28"/>
          <w:lang w:eastAsia="en-US"/>
        </w:rPr>
        <w:t>(Образец: Я, Иванова А.А., педагог МОУ СОШ 1, г. Москвы, проживающая по адесу _______________________________, участник конкурса методик программы «Разговор о правильном питании» ознакомлена с условиями конкурса и полностью с ними согласны. Я даю свое согласие ООО «Нестле Россия» на обработку представленных мною персональных данных. Число. Подписи.)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ab/>
        <w:t>3. Дополнительно конкурсант может предоставить отзыв или рецензию специалиста в области образования об эффективности предложенной методики, отзывы родителей, детей и т.д., любые фото, видеоматериалы и т.д., иллюстрирующие реализацию методи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, представленные на Конкурс, оцениваются по следующим критериям: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Системность предложенной модели при реализации программы -  до 3 баллов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растная адекватность предложенной модели реализации программы - до 3 баллов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изна и оригинальность предложенных форм реализации программы  – до  3 баллов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Оценка эффективности предложенной модели реализации программы - до 3 баллов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ощрения участников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бедители межрегионального заочного тура Конкурса участвуют в Международной конференции "Воспитываем здоровое поколение", финале конкурса методик реализации программы «Разговор о правильном питан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ООО «Нестле Россия» обеспечивает проезд победителей межрегионального заочного  тура  к месту проведения Финала Конкурса и обратно, проживание, питание, медицинскую страх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бедители межрегионального очного тура  получают Дипломы организаторов конкурса, сертификаты о повышении квалификации  и памятные  подарки от  ООО «Нестле Россия». Виды подарков будут определены дополни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нежная компенсация подарков, поездки и проживания не производится, выбор подарков, порядка проезда и проживания производится исключительно по усмотрению ООО « Нестле  Росс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Style16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рушение любого из условий настоящего Положения лишает участника права на получение поощрения. Такой участник исключается из участия в Конкурсе. </w:t>
      </w:r>
    </w:p>
    <w:p>
      <w:pPr>
        <w:pStyle w:val="Normal"/>
        <w:ind w:left="360" w:right="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 к Положению</w:t>
      </w:r>
    </w:p>
    <w:p>
      <w:pPr>
        <w:pStyle w:val="Normal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 региональном этапе</w:t>
      </w:r>
      <w:r>
        <w:rPr/>
        <w:t xml:space="preserve"> Всероссийского </w:t>
      </w:r>
    </w:p>
    <w:p>
      <w:pPr>
        <w:pStyle w:val="Normal"/>
        <w:jc w:val="right"/>
        <w:rPr/>
      </w:pPr>
      <w:r>
        <w:rPr/>
        <w:t xml:space="preserve">методического конкурса  «Литературные </w:t>
      </w:r>
    </w:p>
    <w:p>
      <w:pPr>
        <w:pStyle w:val="Normal"/>
        <w:jc w:val="right"/>
        <w:rPr/>
      </w:pPr>
      <w:r>
        <w:rPr/>
        <w:t xml:space="preserve">произведения как воспитательный и </w:t>
      </w:r>
    </w:p>
    <w:p>
      <w:pPr>
        <w:pStyle w:val="Normal"/>
        <w:jc w:val="right"/>
        <w:rPr/>
      </w:pPr>
      <w:r>
        <w:rPr/>
        <w:t xml:space="preserve">образовательный ресурс реализации </w:t>
      </w:r>
    </w:p>
    <w:p>
      <w:pPr>
        <w:pStyle w:val="Normal"/>
        <w:jc w:val="right"/>
        <w:rPr/>
      </w:pPr>
      <w:r>
        <w:rPr/>
        <w:t xml:space="preserve">программы  «Разговор о правильном питании»  </w:t>
      </w:r>
    </w:p>
    <w:p>
      <w:pPr>
        <w:pStyle w:val="Normal"/>
        <w:ind w:left="360" w:right="84" w:hanging="0"/>
        <w:jc w:val="right"/>
        <w:rPr/>
      </w:pPr>
      <w:r>
        <w:rPr/>
        <w:t xml:space="preserve"> </w:t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орма предоставления конкурсной работы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Титульный лис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7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Название конкурсной рабо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Автор (ФИО - полностью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Школа – полное наименование</w:t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Электронная почта педагога (совпадает с электронной почтой, указанной при регистрации на сайте), номер телефона</w:t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Возраст учащихс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Используемая часть программы «Разговор о правильном питании», «две недели в лагере здоровья», «Формула правильного питания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Стаж работы в программ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4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84" w:hanging="0"/>
        <w:jc w:val="righ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 конкурсной работы- шрифт 12, через 1,5 интервала. (не более 15 страниц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Описание системы работы по реализации выбранной части программы</w:t>
            </w:r>
          </w:p>
          <w:p>
            <w:pPr>
              <w:pStyle w:val="Normal"/>
              <w:rPr/>
            </w:pPr>
            <w:r>
              <w:rPr/>
              <w:t>А) основные воспитательные и образовательные задачи, которые выдвигает конкурсант при реализации выбранной части программы</w:t>
            </w:r>
          </w:p>
          <w:p>
            <w:pPr>
              <w:pStyle w:val="Normal"/>
              <w:rPr/>
            </w:pPr>
            <w:r>
              <w:rPr/>
              <w:t>Б) календарно-тематическое планирование реализации содержания выбранной части программы</w:t>
            </w:r>
          </w:p>
          <w:p>
            <w:pPr>
              <w:pStyle w:val="Normal"/>
              <w:rPr/>
            </w:pPr>
            <w:r>
              <w:rPr/>
              <w:t>В) основные формы   и направления педагогической работы, используемые конкурсантов при реализации выбранной части программы при работе с учащимися с задачи содержание мероприятия или системы мероприятий, технология  реализации: подготовка, этапы выполнения, подведение ит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писание методики реализации конкретной темы из выбранной части программы </w:t>
            </w:r>
          </w:p>
          <w:p>
            <w:pPr>
              <w:pStyle w:val="Normal"/>
              <w:rPr/>
            </w:pPr>
            <w:r>
              <w:rPr/>
              <w:t>3.Участие родителей в реализации конкурс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ценка эффективности конкурс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нфомационные источники, используемые при подготовке конкурс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19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19"/>
    </w:rPr>
  </w:style>
  <w:style w:type="character" w:styleId="7">
    <w:name w:val="Заголовок 7 Знак"/>
    <w:qFormat/>
    <w:rPr>
      <w:b/>
      <w:sz w:val="21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426" w:right="-766" w:firstLine="426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-pit.ru/" TargetMode="External"/><Relationship Id="rId3" Type="http://schemas.openxmlformats.org/officeDocument/2006/relationships/hyperlink" Target="mailto:Gulnara.Nasybulli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3:00Z</dcterms:created>
  <dc:creator>SuperAdmin</dc:creator>
  <dc:description/>
  <dc:language>en-US</dc:language>
  <cp:lastModifiedBy>Школа</cp:lastModifiedBy>
  <cp:lastPrinted>2017-03-20T08:04:00Z</cp:lastPrinted>
  <dcterms:modified xsi:type="dcterms:W3CDTF">2017-10-17T06:43:00Z</dcterms:modified>
  <cp:revision>2</cp:revision>
  <dc:subject/>
  <dc:title>ГОСУДАРСТВЕННОЕ УЧРЕЖДЕНИЕ</dc:title>
</cp:coreProperties>
</file>